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Главный врач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У «Любанский РЦГЭ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 А.В. Ващенк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«____»_____________ 2025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ведения «прямой телефонной лин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 гражданами и юридическими лицам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второй квартал 2025 года руководител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У «Любанский районный цент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игиены и эпидемиолог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27"/>
        <w:gridCol w:w="2576"/>
        <w:gridCol w:w="1499"/>
        <w:gridCol w:w="1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 проводящего «прямую» линию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 прове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щенко 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санитарный врач Любанского района - главный врач государственного учреждения «Любанский районный центр гигиены и эпидемиолог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филактике инфекционных и неинфекционных заболеваний, санитарно-эпидемиологическом обеспечении на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.00 </w:t>
              <w:br/>
              <w:t>до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8-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его временного отсутствия (трудовой отпуск, период временной нетрудоспособности и в других случаях, предусмотренных действующим законодательством) прямую телефонную линию проводи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рач-гигиенист (заведующий отделом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отдел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зловская Татьяна Геннадьев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. 69-8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6:00Z</dcterms:created>
  <dc:creator>IR</dc:creator>
  <dc:description/>
  <cp:keywords/>
  <dc:language>en-US</dc:language>
  <cp:lastModifiedBy>Козловская</cp:lastModifiedBy>
  <cp:lastPrinted>2025-03-31T13:40:00Z</cp:lastPrinted>
  <dcterms:modified xsi:type="dcterms:W3CDTF">2025-03-31T10:40:00Z</dcterms:modified>
  <cp:revision>3</cp:revision>
  <dc:subject/>
  <dc:title>Управление делами</dc:title>
</cp:coreProperties>
</file>